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东莞市建设工程检测中心有限公司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检测报告修改申请表</w:t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编号：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16"/>
        <w:gridCol w:w="2242"/>
        <w:gridCol w:w="989"/>
        <w:gridCol w:w="1428"/>
        <w:gridCol w:w="1916"/>
        <w:gridCol w:w="818"/>
        <w:gridCol w:w="12"/>
      </w:tblGrid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原因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录入信息错误  □委托信息错误  □其他：</w:t>
            </w:r>
          </w:p>
        </w:tc>
      </w:tr>
      <w:tr>
        <w:trPr>
          <w:trHeight w:val="52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修改项目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程名称  □工程部位  □委托单位  □见证单位  □见证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强度等级  □样品名称  □样品规格  □成型日期  □厂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出厂日期  □出厂编号  □其它 </w:t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报告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报告编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原报告信息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后报告信息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48" w:hanging="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此栏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240</wp:posOffset>
                      </wp:positionV>
                      <wp:extent cx="476250" cy="2590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1"/>
                                    </w:rPr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.2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1"/>
                              </w:rPr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够时可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另附页，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并在附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页上加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盖相关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单位意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见。</w:t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报告份数</w:t>
            </w:r>
            <w:r>
              <w:rPr>
                <w:rFonts w:eastAsia="仿宋_GB2312" w:ascii="仿宋_GB2312" w:hAnsi="仿宋_GB2312"/>
                <w:b/>
                <w:sz w:val="23"/>
                <w:szCs w:val="23"/>
              </w:rPr>
              <w:t>: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本次共修改报告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份。  申请人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录入信息错误由录入人员签字，不需以下单位加盖意见。录入人员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</w:t>
            </w:r>
          </w:p>
        </w:tc>
      </w:tr>
      <w:tr>
        <w:trPr>
          <w:trHeight w:val="2310" w:hRule="atLeast"/>
        </w:trPr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意见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5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ind w:left="14" w:hanging="2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注：说明见背面。</w:t>
      </w:r>
    </w:p>
    <w:p>
      <w:pPr>
        <w:pStyle w:val="Normal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</w:p>
    <w:p>
      <w:pPr>
        <w:pStyle w:val="Normal"/>
        <w:ind w:left="12" w:firstLine="41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、根据修改内容，按下表要求提交申请表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619"/>
      </w:tblGrid>
      <w:tr>
        <w:trPr>
          <w:trHeight w:val="6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改内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料要求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名称、工程部位、委托单位、样品名称、样品规格、成型日期、厂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产地、出厂日期、出厂编号、报告备注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表加盖委托单位公章，如是见证送检，还需监理单位出具意见并加盖公章。</w:t>
            </w:r>
          </w:p>
        </w:tc>
      </w:tr>
      <w:tr>
        <w:trPr>
          <w:trHeight w:val="8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证单位、见证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表加盖委托单位公章和监理单位公章。</w:t>
            </w:r>
          </w:p>
        </w:tc>
      </w:tr>
      <w:tr>
        <w:trPr>
          <w:trHeight w:val="11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强度等级、设计变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如因填写错误的而导致的修改，申请表加盖委托单位公章和监理单位公章；如属设计变更导致的修改，还需提供加盖图章的图纸复印件。</w:t>
            </w:r>
          </w:p>
        </w:tc>
      </w:tr>
    </w:tbl>
    <w:p>
      <w:pPr>
        <w:pStyle w:val="Normal"/>
        <w:ind w:left="-32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、监督抽检报告，由监管部门作为委托人提出修改要求，监督员作为申请人签字确认；如非监管部门作为委托人的抽检报告，由实际委托人按上表要求提交申请，同时需监督员在申请人一栏签名确认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本申请表一式两联，委托单位提交本申请表时需同时提交两联，并附上所有的原报告。在三个工作日后凭本申请表（第二联）领取修改后的检测报告（如同一批次报告修改数量总数超过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份，修改时间将会相应延长，届时检测中心会通知委托单位领取报告）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四、修改报告收取工本费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元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>份。</w:t>
      </w:r>
    </w:p>
    <w:p>
      <w:pPr>
        <w:pStyle w:val="Normal"/>
        <w:ind w:left="-33" w:firstLine="420"/>
        <w:rPr/>
      </w:pPr>
      <w:r>
        <w:rPr>
          <w:rFonts w:ascii="仿宋_GB2312" w:hAnsi="仿宋_GB2312" w:eastAsia="仿宋_GB2312"/>
          <w:sz w:val="21"/>
          <w:szCs w:val="21"/>
        </w:rPr>
        <w:t>五、本检测中心保留对检测报告修改申请的最终解释权。</w:t>
      </w:r>
    </w:p>
    <w:p>
      <w:pPr>
        <w:pStyle w:val="Normal"/>
        <w:ind w:left="-33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东莞市建设工程检测中心有限公司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检测报告修改申请表</w:t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编号：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16"/>
        <w:gridCol w:w="2242"/>
        <w:gridCol w:w="989"/>
        <w:gridCol w:w="1428"/>
        <w:gridCol w:w="1916"/>
        <w:gridCol w:w="818"/>
        <w:gridCol w:w="12"/>
      </w:tblGrid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原因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录入信息错误  □委托信息错误  □其他：</w:t>
            </w:r>
          </w:p>
        </w:tc>
      </w:tr>
      <w:tr>
        <w:trPr>
          <w:trHeight w:val="52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修改项目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程名称  □工程部位  □委托单位  □见证单位  □见证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强度等级  □样品名称  □样品规格  □成型日期  □厂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出厂日期  □出厂编号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报告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报告编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原报告信息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后报告信息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48" w:hanging="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此栏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240</wp:posOffset>
                      </wp:positionV>
                      <wp:extent cx="476250" cy="2590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1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1"/>
                                    </w:rPr>
                                    <w:t>委托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.2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1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1"/>
                              </w:rPr>
                              <w:t>委托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够时可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另附页，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并在附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页上加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盖相关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单位意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见。</w:t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报告份数</w:t>
            </w:r>
            <w:r>
              <w:rPr>
                <w:rFonts w:eastAsia="仿宋_GB2312" w:ascii="仿宋_GB2312" w:hAnsi="仿宋_GB2312"/>
                <w:b/>
                <w:sz w:val="23"/>
                <w:szCs w:val="23"/>
              </w:rPr>
              <w:t>: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本次共修改报告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份。  申请人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录入信息错误由录入人员签字，不需以下单位加盖意见。录入人员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</w:t>
            </w:r>
          </w:p>
        </w:tc>
      </w:tr>
      <w:tr>
        <w:trPr>
          <w:trHeight w:val="2310" w:hRule="atLeast"/>
        </w:trPr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意见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5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ind w:left="14" w:hanging="2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注：说明见背面。</w:t>
      </w:r>
    </w:p>
    <w:p>
      <w:pPr>
        <w:pStyle w:val="Normal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</w:p>
    <w:p>
      <w:pPr>
        <w:pStyle w:val="Normal"/>
        <w:ind w:left="12" w:firstLine="412"/>
        <w:rPr/>
      </w:pPr>
      <w:r>
        <w:rPr/>
        <w:t>一、根据修改内容，按下表要求提交申请表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619"/>
      </w:tblGrid>
      <w:tr>
        <w:trPr>
          <w:trHeight w:val="6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改内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料要求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名称、工程部位、委托单位、样品名称、样品规格、成型日期、厂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产地、出厂日期、出厂编号、报告备注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表加盖委托单位公章，如是见证送检，还需监理单位出具意见并加盖公章。</w:t>
            </w:r>
          </w:p>
        </w:tc>
      </w:tr>
      <w:tr>
        <w:trPr>
          <w:trHeight w:val="8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证单位、见证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表加盖委托单位公章和监理单位公章。</w:t>
            </w:r>
          </w:p>
        </w:tc>
      </w:tr>
      <w:tr>
        <w:trPr>
          <w:trHeight w:val="11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强度等级、设计变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如因填写错误的而导致的修改，申请表加盖委托单位公章和监理单位公章；如属设计变更导致的修改，还需提供加盖图章的图纸复印件。</w:t>
            </w:r>
          </w:p>
        </w:tc>
      </w:tr>
    </w:tbl>
    <w:p>
      <w:pPr>
        <w:pStyle w:val="Normal"/>
        <w:ind w:left="-32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、监督抽检报告，由监管部门作为委托人提出修改要求，监督员作为申请人签字确认；如非监管部门作为委托人的抽检报告，由实际委托人按上表要求提交申请，同时需监督员在申请人一栏签名确认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本申请表一式两联，委托单位提交本申请表时需同时提交两联，并附上所有的原报告。在三个工作日后凭本申请表（第二联）领取修改后的检测报告（如同一批次报告修改数量总数超过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份，修改时间将会相应延长，届时检测中心会通知委托单位领取报告）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四、修改报告收取工本费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元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>份。</w:t>
      </w:r>
    </w:p>
    <w:p>
      <w:pPr>
        <w:pStyle w:val="Normal"/>
        <w:ind w:left="-33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五、本检测中心保留对检测报告修改申请的最终解释权。</w:t>
      </w:r>
    </w:p>
    <w:p>
      <w:pPr>
        <w:pStyle w:val="Normal"/>
        <w:ind w:left="-33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58" w:right="958" w:gutter="0" w:header="0" w:top="851" w:footer="0" w:bottom="61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Nuser</dc:creator>
  <dc:description/>
  <cp:keywords/>
  <dc:language>en-US</dc:language>
  <cp:lastModifiedBy>Windows 用户</cp:lastModifiedBy>
  <cp:lastPrinted>2017-04-24T15:36:00Z</cp:lastPrinted>
  <dcterms:modified xsi:type="dcterms:W3CDTF">2022-03-09T05:53:00Z</dcterms:modified>
  <cp:revision>52</cp:revision>
  <dc:subject/>
  <dc:title>东莞市建设工程质量安全监督站检测中心</dc:title>
</cp:coreProperties>
</file>